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2"/>
        <w:rPr/>
      </w:pP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厦门博测商务服务有限公司将提供专业权威的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EN 14688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厨卫洁具洗手盆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CE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认证，洗菜盆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CE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认证，脸盆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CE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认证，面盆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CE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 xml:space="preserve">认证 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在厨卫洁具产品上加贴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CE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标志不但可以证明其产品符合建筑产品指令（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CPD 89/106/EEC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）及其相关标准规定的安全，环保，卫生和消费者保护。而且可以合理规避贸易技术壁垒，在欧洲市场自由销售并打开其他市场，如果没有携带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CE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标志，将越来越难进入欧盟及欧盟自由贸易区。因此，获得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CE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 xml:space="preserve">标志又被称为产品进入欧盟的“特别通行证”。 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那么如何执行厨卫洁具洗手盆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CE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认证，并在产品上加贴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CE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 xml:space="preserve">标志？我们为您解答 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一、洗手盆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CE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 xml:space="preserve">认证－先对产品进行分类：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</w:rPr>
        <w:t xml:space="preserve">        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 xml:space="preserve">根据安装类型可分为：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</w:rPr>
        <w:t xml:space="preserve">        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 xml:space="preserve">* 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壁挂式洗手盆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CE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 xml:space="preserve">认证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</w:rPr>
        <w:t xml:space="preserve">        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 xml:space="preserve">* 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支架式洗手盆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CE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 xml:space="preserve">认证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</w:rPr>
        <w:t xml:space="preserve">        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 xml:space="preserve">* 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立柱式洗手盆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CE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 xml:space="preserve">认证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</w:rPr>
        <w:t xml:space="preserve">        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 xml:space="preserve">* 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 xml:space="preserve">等等 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二、洗手盆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CE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 xml:space="preserve">认证－确定指令及标准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</w:rPr>
        <w:t xml:space="preserve">        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 xml:space="preserve">* 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符合欧洲建材指令（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CPD:89/106/EEC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 xml:space="preserve">）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</w:rPr>
        <w:t xml:space="preserve">        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 xml:space="preserve">* 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 xml:space="preserve">确定测试评估标准 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EN 14688:2006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 xml:space="preserve">：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 xml:space="preserve">Sanitary appliances-Wash basins-Functional requirements and test methods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EN14688:2006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：洁具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-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洗手盆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-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 xml:space="preserve">功能要求和测试方法 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三、洗手盆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CE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 xml:space="preserve">认证－选择具备相关资质的实验室根据标准进行测试：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</w:rPr>
        <w:t xml:space="preserve">       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 xml:space="preserve">需要测试的性能指标有：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</w:rPr>
        <w:t xml:space="preserve">       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 xml:space="preserve">* 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 xml:space="preserve">负载承重力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</w:rPr>
        <w:t xml:space="preserve">       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 xml:space="preserve">* 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 xml:space="preserve">排水要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</w:rPr>
        <w:t xml:space="preserve">       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 xml:space="preserve">* 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 xml:space="preserve">耐温度差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</w:rPr>
        <w:t xml:space="preserve">       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 xml:space="preserve">* 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 xml:space="preserve">耐化学性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</w:rPr>
        <w:t xml:space="preserve">       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 xml:space="preserve">* 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 xml:space="preserve">表面稳定性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</w:rPr>
        <w:t xml:space="preserve">       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 xml:space="preserve">* 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 xml:space="preserve">防溢流保护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</w:rPr>
        <w:t xml:space="preserve">       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 xml:space="preserve">* 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 xml:space="preserve">等等 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四、洗手盆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CE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 xml:space="preserve">认证－获得测试报告及证书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五、洗手盆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CE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认证－编辑技术文件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(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安全使用说明书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标准规定的合格声明等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六、洗手盆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CE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认证－加贴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CE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标签，并出口产品到欧洲及其他市场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</w:rPr>
        <w:t xml:space="preserve">        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更多疑问请来电咨询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0592-5522220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或登录博测商务官网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www.xmcert.com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 xml:space="preserve">，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博测将为您做进一步标准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EN 14688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解析和认证流程分析。</w:t>
      </w:r>
    </w:p>
    <w:sectPr>
      <w:headerReference w:type="default" r:id="rId2"/>
      <w:footerReference w:type="default" r:id="rId3"/>
      <w:type w:val="nextPage"/>
      <w:pgSz w:w="11906" w:h="16838"/>
      <w:pgMar w:left="540" w:right="386" w:gutter="0" w:header="851" w:top="907" w:footer="449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28" w:hanging="928"/>
      <w:jc w:val="cent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全球水暖卫浴</w:t>
    </w:r>
    <w:r>
      <w:rPr>
        <w:b/>
        <w:color w:val="FF0000"/>
        <w:sz w:val="21"/>
        <w:szCs w:val="21"/>
      </w:rPr>
      <w:t>&amp;</w:t>
    </w:r>
    <w:r>
      <w:rPr>
        <w:b/>
        <w:color w:val="FF0000"/>
        <w:sz w:val="21"/>
        <w:szCs w:val="21"/>
      </w:rPr>
      <w:t>洁具</w:t>
    </w:r>
    <w:r>
      <w:rPr>
        <w:b/>
        <w:color w:val="FF0000"/>
        <w:sz w:val="21"/>
        <w:szCs w:val="21"/>
      </w:rPr>
      <w:t>&amp;</w:t>
    </w:r>
    <w:r>
      <w:rPr>
        <w:b/>
        <w:color w:val="FF0000"/>
        <w:sz w:val="21"/>
        <w:szCs w:val="21"/>
      </w:rPr>
      <w:t>厨卫</w:t>
    </w:r>
    <w:r>
      <w:rPr>
        <w:b/>
        <w:color w:val="FF0000"/>
        <w:sz w:val="21"/>
        <w:szCs w:val="21"/>
      </w:rPr>
      <w:t>&amp;</w:t>
    </w:r>
    <w:r>
      <w:rPr>
        <w:b/>
        <w:color w:val="FF0000"/>
        <w:sz w:val="21"/>
        <w:szCs w:val="21"/>
      </w:rPr>
      <w:t>建材五金检测与认证服务；消防</w:t>
    </w:r>
    <w:r>
      <w:rPr>
        <w:b/>
        <w:color w:val="FF0000"/>
        <w:sz w:val="21"/>
        <w:szCs w:val="21"/>
      </w:rPr>
      <w:t>&amp;</w:t>
    </w:r>
    <w:r>
      <w:rPr>
        <w:b/>
        <w:color w:val="FF0000"/>
        <w:sz w:val="21"/>
        <w:szCs w:val="21"/>
      </w:rPr>
      <w:t>安防产品检测与认证；磨料磨具产品检测与认证；机械</w:t>
    </w:r>
  </w:p>
  <w:p>
    <w:pPr>
      <w:pStyle w:val="Footer"/>
      <w:ind w:left="928" w:hanging="928"/>
      <w:jc w:val="cent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产品认证；</w:t>
    </w:r>
    <w:r>
      <w:rPr>
        <w:b/>
        <w:color w:val="FF0000"/>
        <w:sz w:val="21"/>
        <w:szCs w:val="21"/>
      </w:rPr>
      <w:t>CNAS</w:t>
    </w:r>
    <w:r>
      <w:rPr>
        <w:b/>
        <w:color w:val="FF0000"/>
        <w:sz w:val="21"/>
        <w:szCs w:val="21"/>
      </w:rPr>
      <w:t>认可咨询</w:t>
    </w:r>
    <w:r>
      <w:rPr>
        <w:b/>
        <w:color w:val="FF0000"/>
        <w:sz w:val="21"/>
        <w:szCs w:val="21"/>
      </w:rPr>
      <w:t>;CE,CB,UL,PSE,VCCI,SAA,C-Tick,GS,GOST,SASO,SONCAP,CCC,SRRC, RoHS,Energy Star,etc;</w:t>
    </w:r>
    <w:r>
      <w:rPr>
        <w:b/>
        <w:color w:val="FF0000"/>
        <w:sz w:val="21"/>
        <w:szCs w:val="21"/>
      </w:rPr>
      <w:t>性能</w:t>
    </w:r>
    <w:r>
      <w:rPr>
        <w:b/>
        <w:color w:val="FF0000"/>
        <w:sz w:val="21"/>
        <w:szCs w:val="21"/>
      </w:rPr>
      <w:t>;</w:t>
    </w:r>
    <w:r>
      <w:rPr>
        <w:b/>
        <w:color w:val="FF0000"/>
        <w:sz w:val="21"/>
        <w:szCs w:val="21"/>
      </w:rPr>
      <w:t>可靠性等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jc w:val="both"/>
      <w:rPr>
        <w:b/>
        <w:b/>
        <w:color w:val="0000FF"/>
        <w:szCs w:val="21"/>
      </w:rPr>
    </w:pPr>
    <w:r>
      <w:rPr>
        <w:b/>
        <w:color w:val="0000FF"/>
        <w:sz w:val="21"/>
        <w:szCs w:val="21"/>
      </w:rPr>
      <w:t>咨询电话：</w:t>
    </w:r>
    <w:r>
      <w:rPr>
        <w:b/>
        <w:color w:val="0000FF"/>
        <w:sz w:val="21"/>
        <w:szCs w:val="21"/>
      </w:rPr>
      <w:t>0592-5522220</w:t>
    </w:r>
    <w:r>
      <w:rPr>
        <w:color w:val="0000FF"/>
        <w:sz w:val="21"/>
        <w:szCs w:val="21"/>
      </w:rPr>
      <w:t xml:space="preserve"> </w:t>
    </w:r>
    <w:r>
      <w:rPr>
        <w:sz w:val="21"/>
        <w:szCs w:val="21"/>
      </w:rPr>
      <w:t xml:space="preserve">  </w:t>
    </w:r>
    <w:r>
      <w:rPr/>
      <w:t xml:space="preserve">      </w:t>
    </w:r>
    <w:r>
      <w:rPr>
        <w:b/>
        <w:color w:val="00FF00"/>
        <w:sz w:val="32"/>
        <w:szCs w:val="32"/>
      </w:rPr>
      <w:t>厦门博测商务服务有限公司</w:t>
    </w:r>
    <w:r>
      <w:rPr>
        <w:rFonts w:eastAsia="Times New Roman"/>
      </w:rPr>
      <w:t xml:space="preserve">    </w:t>
    </w:r>
    <w:r>
      <w:rPr>
        <w:b/>
        <w:color w:val="0000FF"/>
        <w:sz w:val="21"/>
        <w:szCs w:val="21"/>
      </w:rPr>
      <w:t>咨询邮箱：</w:t>
    </w:r>
    <w:hyperlink r:id="rId1">
      <w:r>
        <w:rPr>
          <w:rStyle w:val="InternetLink"/>
          <w:b/>
          <w:sz w:val="21"/>
          <w:szCs w:val="21"/>
        </w:rPr>
        <w:t>buick.huang@hotmail.com</w:t>
      </w:r>
    </w:hyperlink>
  </w:p>
  <w:p>
    <w:pPr>
      <w:pStyle w:val="Header"/>
      <w:pBdr>
        <w:bottom w:val="single" w:sz="6" w:space="10" w:color="000000"/>
      </w:pBdr>
      <w:jc w:val="both"/>
      <w:rPr/>
    </w:pPr>
    <w:r>
      <w:rPr>
        <w:rFonts w:eastAsia="Times New Roman"/>
        <w:b/>
        <w:color w:val="0000FF"/>
        <w:szCs w:val="21"/>
      </w:rPr>
      <w:t xml:space="preserve">                                            </w:t>
    </w:r>
    <w:r>
      <w:rPr>
        <w:b/>
        <w:color w:val="FF9900"/>
        <w:sz w:val="28"/>
        <w:szCs w:val="28"/>
      </w:rPr>
      <w:t>www.global-cert.org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English1">
    <w:name w:val="english1"/>
    <w:basedOn w:val="Style14"/>
    <w:qFormat/>
    <w:rPr>
      <w:rFonts w:ascii="Arial" w:hAnsi="Arial" w:cs="Arial"/>
      <w:strike w:val="false"/>
      <w:dstrike w:val="false"/>
      <w:color w:val="000000"/>
      <w:sz w:val="12"/>
      <w:szCs w:val="1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glish">
    <w:name w:val="english"/>
    <w:basedOn w:val="Normal"/>
    <w:qFormat/>
    <w:pPr>
      <w:widowControl/>
      <w:spacing w:lineRule="atLeast" w:line="480" w:before="280" w:after="280"/>
      <w:jc w:val="left"/>
    </w:pPr>
    <w:rPr>
      <w:rFonts w:ascii="Arial" w:hAnsi="Arial" w:cs="Arial"/>
      <w:color w:val="000000"/>
      <w:kern w:val="0"/>
      <w:sz w:val="12"/>
      <w:szCs w:val="1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uick.huang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50:00Z</dcterms:created>
  <dc:creator>微软用户</dc:creator>
  <dc:description/>
  <cp:keywords/>
  <dc:language>en-US</dc:language>
  <cp:lastModifiedBy>雨林木风</cp:lastModifiedBy>
  <cp:lastPrinted>2009-06-24T11:26:00Z</cp:lastPrinted>
  <dcterms:modified xsi:type="dcterms:W3CDTF">2012-05-20T14:36:00Z</dcterms:modified>
  <cp:revision>4</cp:revision>
  <dc:subject/>
  <dc:title>全球水暖卫浴建筑五金产品认证概 况</dc:title>
</cp:coreProperties>
</file>