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44"/>
          <w:szCs w:val="44"/>
        </w:rPr>
        <w:t>WaterMark</w:t>
      </w:r>
      <w:r>
        <w:rPr>
          <w:b/>
          <w:sz w:val="44"/>
          <w:szCs w:val="44"/>
        </w:rPr>
        <w:t>认证</w:t>
      </w:r>
      <w:r>
        <w:rPr/>
        <w:t>产品目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780"/>
        <w:gridCol w:w="720"/>
        <w:gridCol w:w="378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产品名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产品名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conditioner (evaporative cooler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调（蒸发冷却器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lab</w:t>
            </w:r>
            <w:r>
              <w:rPr/>
              <w:t>板式尿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ain -marie</w:t>
            </w:r>
            <w:r>
              <w:rPr/>
              <w:t>双层蒸锅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ll</w:t>
            </w:r>
            <w:r>
              <w:rPr/>
              <w:t>落地式小便器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dpan washer/sterilizer</w:t>
            </w:r>
            <w:r>
              <w:rPr/>
              <w:t>便盆冲洗器</w:t>
            </w:r>
            <w:r>
              <w:rPr/>
              <w:t>/</w:t>
            </w:r>
            <w:r>
              <w:rPr/>
              <w:t>消毒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Trough </w:t>
            </w:r>
            <w:r>
              <w:rPr/>
              <w:t>尿槽座便器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ental equipment</w:t>
            </w:r>
            <w:r>
              <w:rPr/>
              <w:t>牙科设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all-hung</w:t>
            </w:r>
            <w:r>
              <w:rPr/>
              <w:t>墙挂式小便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ater filters and water treatment appliances</w:t>
            </w:r>
            <w:r>
              <w:rPr/>
              <w:t>净水器和水处理设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aterless wall-hung</w:t>
            </w:r>
            <w:r>
              <w:rPr/>
              <w:t>免冲洗挂墙小便器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usehold food wast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家庭食品废物处理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mote control urinal flush syste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控式小便冲洗系统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mercial food wast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业食品废物处理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erless or limited flush urinals with integral sealing devic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水或限冲洗小便池配完整的密封装置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anitary napkin</w:t>
            </w:r>
            <w:r>
              <w:rPr/>
              <w:t>卫生棉处理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ater closet pan</w:t>
            </w:r>
            <w:r>
              <w:rPr/>
              <w:t>抽水马桶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enta/surgical wast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胎盘</w:t>
            </w:r>
            <w:r>
              <w:rPr/>
              <w:t>/</w:t>
            </w:r>
            <w:r>
              <w:rPr/>
              <w:t>手术废物处理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C pan and flushing cister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瓷质马桶和冲厕水箱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posable nappy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次性尿布处理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C pan and mains supplied flushing valv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质马桶和主要冲洗阀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ruit /vegetable</w:t>
            </w:r>
            <w:r>
              <w:rPr/>
              <w:t>水果</w:t>
            </w:r>
            <w:r>
              <w:rPr/>
              <w:t>/</w:t>
            </w:r>
            <w:r>
              <w:rPr/>
              <w:t>蔬菜</w:t>
            </w:r>
            <w:r>
              <w:rPr/>
              <w:t xml:space="preserve">Peeler </w:t>
            </w:r>
            <w:r>
              <w:rPr/>
              <w:t>削皮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ar water heater</w:t>
            </w:r>
            <w:r>
              <w:rPr/>
              <w:t>太阳能热水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det</w:t>
            </w:r>
            <w:r>
              <w:rPr/>
              <w:t>净身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hotographic processor</w:t>
            </w:r>
            <w:r>
              <w:rPr/>
              <w:t>感光处理器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dette</w:t>
            </w:r>
            <w:r>
              <w:rPr/>
              <w:t>坐浴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verage dispenser and ice maker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饮机和制冰机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ouche seats</w:t>
            </w:r>
            <w:r>
              <w:rPr/>
              <w:t>冲洗器坐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pray apparatus</w:t>
            </w:r>
            <w:r>
              <w:rPr/>
              <w:t>喷涂装置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Dual flush </w:t>
            </w:r>
            <w:r>
              <w:rPr/>
              <w:t>双冲水箱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eamer/humidifier</w:t>
            </w:r>
            <w:r>
              <w:rPr/>
              <w:t>蒸汽锅</w:t>
            </w:r>
            <w:r>
              <w:rPr/>
              <w:t>/</w:t>
            </w:r>
            <w:r>
              <w:rPr/>
              <w:t>增湿器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ngle flush</w:t>
            </w:r>
            <w:r>
              <w:rPr/>
              <w:t>单冲水箱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or drinking water purposes</w:t>
            </w:r>
            <w:r>
              <w:rPr/>
              <w:t>饮用水加热器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Urinal </w:t>
            </w:r>
            <w:r>
              <w:rPr/>
              <w:t>小便池水箱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as storage water heater</w:t>
            </w:r>
            <w:r>
              <w:rPr/>
              <w:t>燃气热水器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rpose-built bathroom module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特定目的建造的洗手间模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plied flushing valv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瓷质马桶和断流水箱的主要冲洗阀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9195" w:type="dxa"/>
        <w:jc w:val="left"/>
        <w:tblInd w:w="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780"/>
        <w:gridCol w:w="720"/>
        <w:gridCol w:w="378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erilizer</w:t>
            </w:r>
            <w:r>
              <w:rPr/>
              <w:t>消毒器</w:t>
            </w:r>
            <w:r>
              <w:rPr/>
              <w:t>/</w:t>
            </w:r>
            <w:r>
              <w:rPr/>
              <w:t>杀菌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lectric instantaneous water heater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即热式热水器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acuum cleaner</w:t>
            </w:r>
            <w:r>
              <w:rPr/>
              <w:t>吸尘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as instantaneous water heater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即热式燃气热水器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lothes </w:t>
            </w:r>
            <w:r>
              <w:rPr/>
              <w:t>洗衣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oiling water dispenser</w:t>
            </w:r>
            <w:r>
              <w:rPr/>
              <w:t>沸水器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Dish    </w:t>
            </w:r>
            <w:r>
              <w:rPr/>
              <w:t>洗碗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ot water heater dispenser</w:t>
            </w:r>
            <w:r>
              <w:rPr/>
              <w:t>热水加热器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Glass   </w:t>
            </w:r>
            <w:r>
              <w:rPr/>
              <w:t>洗杯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ot water storage and pre-heat storag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热水储存和预热储存器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irect heating</w:t>
            </w:r>
            <w:r>
              <w:rPr/>
              <w:t>直接加热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n-pressurized pipes and fitting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压的管道和部件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eat exchanger</w:t>
            </w:r>
            <w:r>
              <w:rPr/>
              <w:t>热交换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ttings--Gullie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件</w:t>
            </w:r>
            <w:r>
              <w:rPr/>
              <w:t>--</w:t>
            </w:r>
            <w:r>
              <w:rPr/>
              <w:t>檐槽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or dairies</w:t>
            </w:r>
            <w:r>
              <w:rPr/>
              <w:t>用于奶制品的蓄热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ast iron</w:t>
            </w:r>
            <w:r>
              <w:rPr/>
              <w:t>铸铁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pper</w:t>
            </w:r>
            <w:r>
              <w:rPr/>
              <w:t>铜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pper and copper alloy</w:t>
            </w:r>
            <w:r>
              <w:rPr/>
              <w:t>铜和铜合金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pper alloy</w:t>
            </w:r>
            <w:r>
              <w:rPr/>
              <w:t>铜合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VC</w:t>
            </w:r>
            <w:r>
              <w:rPr/>
              <w:t>聚氯乙烯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VC</w:t>
            </w:r>
            <w:r>
              <w:rPr/>
              <w:t>聚氯乙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ir relief</w:t>
            </w:r>
            <w:r>
              <w:rPr/>
              <w:t>放气门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itrified clay</w:t>
            </w:r>
            <w:r>
              <w:rPr/>
              <w:t>缸瓦管</w:t>
            </w:r>
            <w:r>
              <w:rPr/>
              <w:t>;</w:t>
            </w:r>
            <w:r>
              <w:rPr/>
              <w:t>陶土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ir admittance(induct/one way)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进气（单只进气口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ositive air pressure attenuator</w:t>
            </w:r>
            <w:r>
              <w:rPr/>
              <w:t>正压调节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pper alloy</w:t>
            </w:r>
            <w:r>
              <w:rPr/>
              <w:t>铜合金</w:t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n-plastic waste outlet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塑性废水出口管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ast iron</w:t>
            </w:r>
            <w:r>
              <w:rPr/>
              <w:t>铸铁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tegral pop-up wast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体连弹式的废物部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pper</w:t>
            </w:r>
            <w:r>
              <w:rPr/>
              <w:t>铜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lastic connector</w:t>
            </w:r>
            <w:r>
              <w:rPr/>
              <w:t>塑料连接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ibre-reinforced cement</w:t>
            </w:r>
            <w:r>
              <w:rPr/>
              <w:t>纤维增强粘合剂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lastic waste outlet</w:t>
            </w:r>
            <w:r>
              <w:rPr/>
              <w:t>塑料废水出口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Glass-filament-reinforced thermosetting plastic(GTP) </w:t>
            </w:r>
            <w:r>
              <w:rPr/>
              <w:t>玻璃钢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n-plastic fixture trap</w:t>
            </w:r>
            <w:r>
              <w:rPr/>
              <w:t>非塑性水封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rey cast iron</w:t>
            </w:r>
            <w:r>
              <w:rPr/>
              <w:t>灰铸铁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n-plastic connector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塑料连接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yethylene DN 32 to DN 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聚乙烯（内径</w:t>
            </w:r>
            <w:r>
              <w:rPr/>
              <w:t>32-100</w:t>
            </w:r>
            <w:r>
              <w:rPr/>
              <w:t>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astic fixture trap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性水封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yethylene greater than DN 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聚乙烯（内径</w:t>
            </w:r>
            <w:r>
              <w:rPr/>
              <w:t>&gt;100</w:t>
            </w:r>
            <w:r>
              <w:rPr/>
              <w:t>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elf-sealing trap</w:t>
            </w:r>
            <w:r>
              <w:rPr/>
              <w:t>自密封圈闭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olypropylene</w:t>
            </w:r>
            <w:r>
              <w:rPr/>
              <w:t>聚丙烯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ash down diversion</w:t>
            </w:r>
            <w:r>
              <w:rPr/>
              <w:t>下冲式导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olyvinyl chloride (PVC)</w:t>
            </w:r>
            <w:r>
              <w:rPr/>
              <w:t>聚氯乙烯（</w:t>
            </w:r>
            <w:r>
              <w:rPr/>
              <w:t>PVC</w:t>
            </w:r>
            <w:r>
              <w:rPr/>
              <w:t>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rey water diversion device</w:t>
            </w:r>
            <w:r>
              <w:rPr/>
              <w:t>洗盥污水分流装置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inless steel</w:t>
            </w:r>
            <w:r>
              <w:rPr/>
              <w:t>不锈钢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lexible coupling(metal-banded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缓冲接头（铁带钢带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itrified clay</w:t>
            </w:r>
            <w:r>
              <w:rPr/>
              <w:t>缸瓦管</w:t>
            </w:r>
            <w:r>
              <w:rPr/>
              <w:t>;</w:t>
            </w:r>
            <w:r>
              <w:rPr/>
              <w:t>陶土管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crylonitrile butadiene styrene(ABS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丙烯腈二乙烯丁二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uctile/Cast iron</w:t>
            </w:r>
            <w:r>
              <w:rPr/>
              <w:t>球墨铸铁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n –pressure pipe</w:t>
            </w:r>
            <w:r>
              <w:rPr/>
              <w:t>常压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pper alloy</w:t>
            </w:r>
            <w:r>
              <w:rPr/>
              <w:t>铜合金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n –pressure fittings</w:t>
            </w:r>
            <w:r>
              <w:rPr/>
              <w:t>常压零部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VC</w:t>
            </w:r>
            <w:r>
              <w:rPr/>
              <w:t>聚氯乙烯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n –pressure pipe</w:t>
            </w:r>
            <w:r>
              <w:rPr/>
              <w:t>常压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n-return reflux valves for sewer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止回流阀（用于污水管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n –pressure fittings</w:t>
            </w:r>
            <w:r>
              <w:rPr/>
              <w:t>常压零部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pper alloy pipe</w:t>
            </w:r>
            <w:r>
              <w:rPr/>
              <w:t>铜合金管道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n -pressure</w:t>
            </w:r>
            <w:r>
              <w:rPr/>
              <w:t>常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pper alloy fitting</w:t>
            </w:r>
            <w:r>
              <w:rPr/>
              <w:t>铜合金部件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ewer </w:t>
            </w:r>
            <w:r>
              <w:rPr/>
              <w:t>下水道，排水沟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uplings for roll-grooved joint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用于轧辊的轧槽结合接头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pper pipe</w:t>
            </w:r>
            <w:r>
              <w:rPr/>
              <w:t>铜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pper alloy, roll-grooved</w:t>
            </w:r>
            <w:r>
              <w:rPr/>
              <w:t>铜合金，轧辊的轧槽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pper fitting</w:t>
            </w:r>
            <w:r>
              <w:rPr/>
              <w:t>铜部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ross-linked polyethylene pipe</w:t>
            </w:r>
            <w:r>
              <w:rPr/>
              <w:t>交联聚乙烯管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pperroll-grooved fitting</w:t>
            </w:r>
            <w:r>
              <w:rPr/>
              <w:t>铜轧辊的轧槽零部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olyethylene pipe</w:t>
            </w:r>
            <w:r>
              <w:rPr/>
              <w:t>聚乙烯管道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3780"/>
        <w:gridCol w:w="720"/>
        <w:gridCol w:w="3780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ross-linked polyethylene fitting</w:t>
            </w:r>
            <w:r>
              <w:rPr/>
              <w:t>交联聚乙烯部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tting for polyethylene pip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聚乙烯管道部件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lexible coupling(metal-banded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缓冲接头（铁带钢带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VC fitting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VC</w:t>
            </w:r>
            <w:r>
              <w:rPr/>
              <w:t>部件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scellaneous assemblies</w:t>
            </w:r>
            <w:r>
              <w:rPr/>
              <w:t>混合组装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ypropylene pip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聚丙烯管道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cro composite pipe and fitting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合管道和部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ypropylene fitting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聚丙烯部件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olybutylene pipe</w:t>
            </w:r>
            <w:r>
              <w:rPr/>
              <w:t>聚丁烯管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VC pipe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VC</w:t>
            </w:r>
            <w:r>
              <w:rPr/>
              <w:t>管道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olybutylene fitting</w:t>
            </w:r>
            <w:r>
              <w:rPr/>
              <w:t>聚丁烯部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crylonitrile butadiene styrene(ABS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丙烯腈二乙烯丁二烯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inless steel pipe</w:t>
            </w:r>
            <w:r>
              <w:rPr/>
              <w:t>不锈钢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razing alloy</w:t>
            </w:r>
            <w:r>
              <w:rPr/>
              <w:t>钎焊合金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inless steel fitting</w:t>
            </w:r>
            <w:r>
              <w:rPr/>
              <w:t>不锈钢管部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ubricant</w:t>
            </w:r>
            <w:r>
              <w:rPr/>
              <w:t>润滑剂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hower</w:t>
            </w:r>
            <w:r>
              <w:rPr/>
              <w:t>淋浴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riming fluid</w:t>
            </w:r>
            <w:r>
              <w:rPr/>
              <w:t>底漆液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inless steel repair clamps</w:t>
            </w:r>
            <w:r>
              <w:rPr/>
              <w:t>不锈钢修理夹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ealant</w:t>
            </w:r>
            <w:r>
              <w:rPr/>
              <w:t>密封胶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avity sanitary plumbing and drainag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下卫生管道和排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older</w:t>
            </w:r>
            <w:r>
              <w:rPr/>
              <w:t>焊接剂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ater services and pressure sanitary plumbing and drainage</w:t>
            </w:r>
            <w:r>
              <w:rPr/>
              <w:t>供水和压力卫生管及排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olvent cement</w:t>
            </w:r>
            <w:r>
              <w:rPr/>
              <w:t>液状粘固剂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lange gaskets</w:t>
            </w:r>
            <w:r>
              <w:rPr/>
              <w:t>凸缘衬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olvents for ABS</w:t>
            </w:r>
            <w:r>
              <w:rPr/>
              <w:t>用于</w:t>
            </w:r>
            <w:r>
              <w:rPr/>
              <w:t>ABS</w:t>
            </w:r>
            <w:r>
              <w:rPr/>
              <w:t>的溶液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duced pressure zone device(RPZD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减压区防回流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hread sealant</w:t>
            </w:r>
            <w:r>
              <w:rPr/>
              <w:t>螺纹高温密封脂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780"/>
        <w:gridCol w:w="720"/>
        <w:gridCol w:w="378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duced pressure detector assembly(RPDA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减压检测器组合防回流装置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ssure type vacuum breaker(PVB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压力类真空断路器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ouble check valve(DCV)</w:t>
            </w:r>
            <w:r>
              <w:rPr/>
              <w:t>双止回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ual check valve with atmospheric port(DCAP)</w:t>
            </w:r>
            <w:r>
              <w:rPr/>
              <w:t>双止逆阀配带大气端口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uble check detector assembly (DCDA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" w:tgtFrame="_blank">
              <w:r>
                <w:rPr>
                  <w:rStyle w:val="InternetLink"/>
                </w:rPr>
                <w:t>双重检验检测器组合防回流装置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ual check valve with intermediate vent(Du CV)</w:t>
            </w:r>
            <w:r>
              <w:rPr/>
              <w:t>双止回阀，中置排气口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ented double check</w:t>
            </w:r>
            <w:r>
              <w:rPr/>
              <w:t>通风双止回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ual check valve(Dual CV)</w:t>
            </w:r>
            <w:r>
              <w:rPr/>
              <w:t>双止回阀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ti-spill pressure vacuum breaker(APVB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防漏压力真空断路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verage dispenser dual check valve with atmospheric port</w:t>
            </w:r>
            <w:r>
              <w:rPr/>
              <w:t>（</w:t>
            </w:r>
            <w:r>
              <w:rPr/>
              <w:t>BDDC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饮机双止回阀配带大气端口（</w:t>
            </w:r>
            <w:r>
              <w:rPr/>
              <w:t>BDDC</w:t>
            </w:r>
            <w:r>
              <w:rPr/>
              <w:t>）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tmospheric vacuum breaker</w:t>
            </w:r>
            <w:r>
              <w:rPr/>
              <w:t>内真空断路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n-return to heated water syste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止热水回流系统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ose connector vacuum breaker (HCVB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连接管真空断路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Bib </w:t>
            </w:r>
            <w:r>
              <w:rPr/>
              <w:t>（水）龙头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acuum breaker check valve(VBCV)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真空断路器止回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dette</w:t>
            </w:r>
            <w:r>
              <w:rPr/>
              <w:t>坐浴盆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ngle check</w:t>
            </w:r>
            <w:r>
              <w:rPr/>
              <w:t>单向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reaching se</w:t>
            </w:r>
            <w:r>
              <w:rPr/>
              <w:t>烟道导管装置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istern</w:t>
            </w:r>
            <w:r>
              <w:rPr/>
              <w:t>水箱出水的阀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errule</w:t>
            </w:r>
            <w:r>
              <w:rPr/>
              <w:t>金属环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rinking fountain</w:t>
            </w:r>
            <w:r>
              <w:rPr/>
              <w:t>（公共场所的）喷泉式饮水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low control valve</w:t>
            </w:r>
            <w:r>
              <w:rPr/>
              <w:t>流量控制阀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loat control valve</w:t>
            </w:r>
            <w:r>
              <w:rPr/>
              <w:t>浮子式水位控制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aboratory</w:t>
            </w:r>
            <w:r>
              <w:rPr/>
              <w:t>（实验室用的）水龙头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Hose </w:t>
            </w:r>
            <w:r>
              <w:rPr/>
              <w:t>水管</w:t>
            </w:r>
            <w:r>
              <w:rPr/>
              <w:t>,</w:t>
            </w:r>
            <w:r>
              <w:rPr/>
              <w:t>橡皮软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n-thermostatic</w:t>
            </w:r>
            <w:r>
              <w:rPr/>
              <w:t>没有恒温调节装置的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780"/>
        <w:gridCol w:w="720"/>
        <w:gridCol w:w="378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n-touch</w:t>
            </w:r>
            <w:r>
              <w:rPr/>
              <w:t>感应式水龙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utterfly</w:t>
            </w:r>
            <w:r>
              <w:rPr/>
              <w:t>蝶阀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Pillar </w:t>
            </w:r>
            <w:r>
              <w:rPr/>
              <w:t>立柱式龙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istern inlet</w:t>
            </w:r>
            <w:r>
              <w:rPr/>
              <w:t>水箱进口阀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elf-closing</w:t>
            </w:r>
            <w:r>
              <w:rPr/>
              <w:t>自动关闭水龙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istern outlet</w:t>
            </w:r>
            <w:r>
              <w:rPr/>
              <w:t>水箱排水阀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op</w:t>
            </w:r>
            <w:r>
              <w:rPr/>
              <w:t>喷淋截止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iaphragm</w:t>
            </w:r>
            <w:r>
              <w:rPr/>
              <w:t>隔膜阀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ashing machine stop</w:t>
            </w:r>
            <w:r>
              <w:rPr/>
              <w:t>洗衣机截止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Flush </w:t>
            </w:r>
            <w:r>
              <w:rPr/>
              <w:t>冲洗阀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ther type not listed</w:t>
            </w:r>
            <w:r>
              <w:rPr/>
              <w:t>未列出的型号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ire hydrant</w:t>
            </w:r>
            <w:r>
              <w:rPr/>
              <w:t>消防栓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ntrol main to meter</w:t>
            </w:r>
            <w:r>
              <w:rPr/>
              <w:t>控制水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ire protection-booster valves</w:t>
            </w:r>
            <w:r>
              <w:rPr/>
              <w:t>提高保护防火阀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ntrol end-of-line</w:t>
            </w:r>
            <w:r>
              <w:rPr/>
              <w:t>控制水管末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Gate </w:t>
            </w:r>
            <w:r>
              <w:rPr/>
              <w:t>闸阀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ntrol isolating</w:t>
            </w:r>
            <w:r>
              <w:rPr/>
              <w:t>绝缘控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ainwater tank connection</w:t>
            </w:r>
            <w:r>
              <w:rPr/>
              <w:t>雨水罐连接器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ntrol break tank supplied</w:t>
            </w:r>
            <w:r>
              <w:rPr/>
              <w:t>控制改变水箱应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olenoid</w:t>
            </w:r>
            <w:r>
              <w:rPr/>
              <w:t>电磁阀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ntrol mains-connected</w:t>
            </w:r>
            <w:r>
              <w:rPr/>
              <w:t>控制主件连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lobe</w:t>
            </w:r>
            <w:r>
              <w:rPr/>
              <w:t>截止阀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pper alloy</w:t>
            </w:r>
            <w:r>
              <w:rPr/>
              <w:t>铜合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ransitional fitting</w:t>
            </w:r>
            <w:r>
              <w:rPr/>
              <w:t>过度部件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ressure-limiting</w:t>
            </w:r>
            <w:r>
              <w:rPr/>
              <w:t>限压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eak protection valve</w:t>
            </w:r>
            <w:r>
              <w:rPr/>
              <w:t>防漏阀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mbination pressure limiting with dual CV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结合压力限制的双止回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rap priming valve</w:t>
            </w:r>
            <w:r>
              <w:rPr/>
              <w:t>滤网起动阀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ressure ratio valve</w:t>
            </w:r>
            <w:r>
              <w:rPr/>
              <w:t>压力定额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uctile iron</w:t>
            </w:r>
            <w:r>
              <w:rPr/>
              <w:t>延性铁    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780"/>
        <w:gridCol w:w="720"/>
        <w:gridCol w:w="378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tection up to and including DN5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护范围≥</w:t>
            </w:r>
            <w:r>
              <w:rPr/>
              <w:t>DN50 Pressure-reducing</w:t>
            </w:r>
            <w:r>
              <w:rPr/>
              <w:t>减压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xpansion control</w:t>
            </w:r>
            <w:r>
              <w:rPr/>
              <w:t>增控阀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tection greater than DN5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护范围</w:t>
            </w:r>
            <w:r>
              <w:rPr/>
              <w:t>&gt; DN50 Pressure-reducing</w:t>
            </w:r>
            <w:r>
              <w:rPr/>
              <w:t>减压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n-return</w:t>
            </w:r>
            <w:r>
              <w:rPr/>
              <w:t>切断式止回阀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acuum relief</w:t>
            </w:r>
            <w:r>
              <w:rPr/>
              <w:t>真空卸压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ot water manual or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sensor-activated pumping syste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手动注热水或感应送水系统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rmosiphon arrestor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热虹吸管制动装置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circulation valv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再循环阀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Tempering </w:t>
            </w:r>
            <w:r>
              <w:rPr/>
              <w:t>回火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ak protection valv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防漏保护阀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rmostatic mixing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恒温混合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ater hammer arrestor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锤消除器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let pressure control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进口压力控制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lexible tube</w:t>
            </w:r>
            <w:r>
              <w:rPr/>
              <w:t>挠性管阀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and spray</w:t>
            </w:r>
            <w:r>
              <w:rPr/>
              <w:t>手工喷雾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ap head</w:t>
            </w:r>
            <w:r>
              <w:rPr/>
              <w:t>水龙头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Replacement seat </w:t>
            </w:r>
            <w:r>
              <w:rPr/>
              <w:t>可替换底座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ap head assembly</w:t>
            </w:r>
            <w:r>
              <w:rPr/>
              <w:t>水龙头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ap body</w:t>
            </w:r>
            <w:r>
              <w:rPr/>
              <w:t>水龙头主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装阀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apset breaching piece</w:t>
            </w:r>
            <w:r>
              <w:rPr/>
              <w:t>水龙头断口部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pindle</w:t>
            </w:r>
            <w:r>
              <w:rPr/>
              <w:t>轴阀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emovable tap seat</w:t>
            </w:r>
            <w:r>
              <w:rPr/>
              <w:t>可移动水龙头底座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-ringO</w:t>
            </w:r>
            <w:r>
              <w:rPr/>
              <w:t>型环</w:t>
            </w:r>
            <w:r>
              <w:rPr/>
              <w:t>(</w:t>
            </w:r>
            <w:r>
              <w:rPr/>
              <w:t>密封圈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Outlet </w:t>
            </w:r>
            <w:r>
              <w:rPr/>
              <w:t>排气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umper valve assembly</w:t>
            </w:r>
            <w:r>
              <w:rPr/>
              <w:t>回跳阀组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851" w:top="907" w:footer="44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28" w:hanging="928"/>
      <w:jc w:val="cen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全球水暖卫浴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洁具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厨卫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建材五金检测与认证服务；消防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安防产品检测与认证；磨料磨具产品检测与认证；机械</w:t>
    </w:r>
  </w:p>
  <w:p>
    <w:pPr>
      <w:pStyle w:val="Footer"/>
      <w:ind w:left="928" w:hanging="928"/>
      <w:jc w:val="cen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产品认证；</w:t>
    </w:r>
    <w:r>
      <w:rPr>
        <w:b/>
        <w:color w:val="FF0000"/>
        <w:sz w:val="21"/>
        <w:szCs w:val="21"/>
      </w:rPr>
      <w:t>CNAS</w:t>
    </w:r>
    <w:r>
      <w:rPr>
        <w:b/>
        <w:color w:val="FF0000"/>
        <w:sz w:val="21"/>
        <w:szCs w:val="21"/>
      </w:rPr>
      <w:t>认可咨询</w:t>
    </w:r>
    <w:r>
      <w:rPr>
        <w:b/>
        <w:color w:val="FF0000"/>
        <w:sz w:val="21"/>
        <w:szCs w:val="21"/>
      </w:rPr>
      <w:t>;CE,CB,UL,PSE,VCCI,SAA,C-Tick,GS,GOST,SASO,SONCAP,CCC,SRRC, RoHS,Energy Star,etc;</w:t>
    </w:r>
    <w:r>
      <w:rPr>
        <w:b/>
        <w:color w:val="FF0000"/>
        <w:sz w:val="21"/>
        <w:szCs w:val="21"/>
      </w:rPr>
      <w:t>性能</w:t>
    </w:r>
    <w:r>
      <w:rPr>
        <w:b/>
        <w:color w:val="FF0000"/>
        <w:sz w:val="21"/>
        <w:szCs w:val="21"/>
      </w:rPr>
      <w:t>;</w:t>
    </w:r>
    <w:r>
      <w:rPr>
        <w:b/>
        <w:color w:val="FF0000"/>
        <w:sz w:val="21"/>
        <w:szCs w:val="21"/>
      </w:rPr>
      <w:t>可靠性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both"/>
      <w:rPr>
        <w:b/>
        <w:b/>
        <w:color w:val="0000FF"/>
        <w:szCs w:val="21"/>
      </w:rPr>
    </w:pPr>
    <w:r>
      <w:rPr>
        <w:b/>
        <w:color w:val="0000FF"/>
        <w:sz w:val="21"/>
        <w:szCs w:val="21"/>
      </w:rPr>
      <w:t>咨询电话：</w:t>
    </w:r>
    <w:r>
      <w:rPr>
        <w:b/>
        <w:color w:val="0000FF"/>
        <w:sz w:val="21"/>
        <w:szCs w:val="21"/>
      </w:rPr>
      <w:t>0592-5522220</w:t>
    </w:r>
    <w:r>
      <w:rPr>
        <w:color w:val="0000FF"/>
        <w:sz w:val="21"/>
        <w:szCs w:val="21"/>
      </w:rPr>
      <w:t xml:space="preserve"> </w:t>
    </w:r>
    <w:r>
      <w:rPr>
        <w:sz w:val="21"/>
        <w:szCs w:val="21"/>
      </w:rPr>
      <w:t xml:space="preserve">  </w:t>
    </w:r>
    <w:r>
      <w:rPr/>
      <w:t xml:space="preserve">      </w:t>
    </w:r>
    <w:r>
      <w:rPr>
        <w:b/>
        <w:color w:val="00FF00"/>
        <w:sz w:val="32"/>
        <w:szCs w:val="32"/>
      </w:rPr>
      <w:t>厦门博测商务服务有限公司</w:t>
    </w:r>
    <w:r>
      <w:rPr>
        <w:rFonts w:eastAsia="Times New Roman"/>
      </w:rPr>
      <w:t xml:space="preserve">    </w:t>
    </w:r>
    <w:r>
      <w:rPr>
        <w:b/>
        <w:color w:val="0000FF"/>
        <w:sz w:val="21"/>
        <w:szCs w:val="21"/>
      </w:rPr>
      <w:t>咨询邮箱：</w:t>
    </w:r>
    <w:hyperlink r:id="rId1">
      <w:r>
        <w:rPr>
          <w:rStyle w:val="InternetLink"/>
          <w:b/>
          <w:sz w:val="21"/>
          <w:szCs w:val="21"/>
        </w:rPr>
        <w:t>buick.huang@hotmail.com</w:t>
      </w:r>
    </w:hyperlink>
  </w:p>
  <w:p>
    <w:pPr>
      <w:pStyle w:val="Header"/>
      <w:pBdr>
        <w:bottom w:val="single" w:sz="6" w:space="10" w:color="000000"/>
      </w:pBdr>
      <w:jc w:val="both"/>
      <w:rPr/>
    </w:pPr>
    <w:r>
      <w:rPr>
        <w:rFonts w:eastAsia="Times New Roman"/>
        <w:b/>
        <w:color w:val="0000FF"/>
        <w:szCs w:val="21"/>
      </w:rPr>
      <w:t xml:space="preserve">                                            </w:t>
    </w:r>
    <w:r>
      <w:rPr>
        <w:b/>
        <w:color w:val="FF9900"/>
        <w:sz w:val="28"/>
        <w:szCs w:val="28"/>
      </w:rPr>
      <w:t>www.global-cert.or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English1">
    <w:name w:val="english1"/>
    <w:basedOn w:val="Style14"/>
    <w:qFormat/>
    <w:rPr>
      <w:rFonts w:ascii="Arial" w:hAnsi="Arial" w:cs="Arial"/>
      <w:strike w:val="false"/>
      <w:dstrike w:val="false"/>
      <w:color w:val="000000"/>
      <w:sz w:val="12"/>
      <w:szCs w:val="1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">
    <w:name w:val="english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color w:val="000000"/>
      <w:kern w:val="0"/>
      <w:sz w:val="12"/>
      <w:szCs w:val="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ku.com.cn/viewtitle.jsp?url=44150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uick.huang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16:00Z</dcterms:created>
  <dc:creator>微软用户</dc:creator>
  <dc:description/>
  <cp:keywords/>
  <dc:language>en-US</dc:language>
  <cp:lastModifiedBy>雨林木风</cp:lastModifiedBy>
  <cp:lastPrinted>2009-06-24T11:26:00Z</cp:lastPrinted>
  <dcterms:modified xsi:type="dcterms:W3CDTF">2010-02-12T13:19:00Z</dcterms:modified>
  <cp:revision>4</cp:revision>
  <dc:subject/>
  <dc:title>全球水暖卫浴建筑五金产品认证概 况</dc:title>
</cp:coreProperties>
</file>